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Ự KIẾN KẾ HOẠCH ĐÀO TẠO, BỒI DƯỠNG CÁN BỘ, CÔNG CHỨC NGÀNH TƯ PHÁP NĂM 2011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153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6"/>
        <w:gridCol w:w="2340"/>
        <w:gridCol w:w="1690"/>
        <w:gridCol w:w="1568"/>
        <w:gridCol w:w="1189"/>
        <w:gridCol w:w="1403"/>
        <w:gridCol w:w="1267"/>
        <w:gridCol w:w="1950"/>
        <w:gridCol w:w="1073"/>
      </w:tblGrid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LỚP ĐÀO TẠO, BỒI DƯ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ĐÀO TẠO, BỒI DƯỠ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ỐI T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(NGƯỜI  HỌC)            /SỐ LỚ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 (TRIỆU ĐỒ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CHỦ TRÌ THỰC HIỆN  (HOẶC ĐƠN VỊ PHỐI HỢP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0" w:right="20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5:00Z</dcterms:created>
  <dc:creator>TitTomTep</dc:creator>
  <dc:description/>
  <cp:keywords/>
  <dc:language>en-US</dc:language>
  <cp:lastModifiedBy>Thuy</cp:lastModifiedBy>
  <dcterms:modified xsi:type="dcterms:W3CDTF">2010-12-02T16:16:00Z</dcterms:modified>
  <cp:revision>23</cp:revision>
  <dc:subject/>
  <dc:title>PHỤ LỤC SỐ 1</dc:title>
</cp:coreProperties>
</file>